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7.03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Pytanie 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Prosimy o potwierdzenie, że formularz parametrów technicznych dotyczy zadania nr 24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twierdza, że formularz parametrów technicznych dotyczy zadania 24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Garamond" w:hAnsi="Garamond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Pytanie 2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 xml:space="preserve">Dotyczy zapisów umowy § 5 ust. 2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 xml:space="preserve">Czy Zamawiający wyrazi zgodę na doprecyzowanie istniejącego zapisu na następujący: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iCs/>
          <w:color w:val="000000"/>
        </w:rPr>
        <w:t>„</w:t>
      </w:r>
      <w:r>
        <w:rPr>
          <w:rFonts w:cs="Arial" w:ascii="Garamond" w:hAnsi="Garamond"/>
          <w:bCs/>
          <w:iCs/>
          <w:color w:val="000000"/>
        </w:rPr>
        <w:t>Reklamacje rozpatrywane będą przez Wykonawcę w terminie 7 dni roboczych od dnia zgłoszenia reklamacyjnego”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Garamond" w:hAnsi="Garamond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Pytanie 3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 xml:space="preserve">Dotyczy zapisów umowy § 5 ust. 3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 xml:space="preserve">Czy Zamawiający wyrazi zgodę na doprecyzowanie istniejącego zapisu na następujący: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„</w:t>
      </w:r>
      <w:r>
        <w:rPr>
          <w:rFonts w:cs="Arial" w:ascii="Garamond" w:hAnsi="Garamond"/>
          <w:bCs/>
          <w:iCs/>
          <w:color w:val="000000"/>
        </w:rPr>
        <w:t>Zamawiający ma prawo rozwiązania umowy bez zachowania okresów wypowiedzenia w przypadku, gdy Wykonawca nie dostarczy zamówionego przedmiotu umowy w terminie określonym w ofercie Wykonawcy, za wyjątkiem sytuacji, kiedy zwłoka w realizacji dostaw jest wynikiem braku płatności za faktury Zamawiającego ponad termin określony umową”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i/>
          <w:i/>
          <w:iCs/>
          <w:color w:val="000000"/>
        </w:rPr>
      </w:pPr>
      <w:r>
        <w:rPr>
          <w:rFonts w:eastAsia="Arial Unicode MS" w:cs="Arial" w:ascii="Garamond" w:hAnsi="Garamond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Pytanie 4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Dotyczy zapisów umowy § 8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Prosimy o dodanie następującego zapisu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„</w:t>
      </w:r>
      <w:r>
        <w:rPr>
          <w:rFonts w:cs="Arial" w:ascii="Garamond" w:hAnsi="Garamond"/>
          <w:bCs/>
          <w:iCs/>
          <w:color w:val="000000"/>
        </w:rPr>
        <w:t xml:space="preserve">Wykonawca ma prawo do wstrzymania realizacji kolejnych zamówień w przypadku zwłoki </w:t>
        <w:br/>
        <w:t>w płatnościach (należności wymaganych) powyżej 30 dni od terminu płatności/ wymagalności wskazanego na fakturze”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Garamond" w:hAnsi="Garamond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Pytanie 5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Dotyczy zapisów umowy § 9 ust. 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Czy Zamawiający wyrazi zgodę na zmniejszenie wysokości kary umownej z 0,5% na 0,1%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Garamond" w:hAnsi="Garamond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Pytanie 6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Dotyczy zapisów umowy § 9 ust. 2, 3, 4, 5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Czy Zamawiający wyrazi zgodę na zmniejszenie wysokości kary umownej z 10% na 5%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Pytanie 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Dotyczy zapisów umowy § 10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Zwracamy się z prośbą o następujące doprecyzowanie istniejącego zapisu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iCs/>
          <w:color w:val="000000"/>
        </w:rPr>
      </w:pPr>
      <w:r>
        <w:rPr>
          <w:rFonts w:cs="Arial" w:ascii="Garamond" w:hAnsi="Garamond"/>
          <w:bCs/>
          <w:iCs/>
          <w:color w:val="000000"/>
        </w:rPr>
        <w:t>„</w:t>
      </w:r>
      <w:r>
        <w:rPr>
          <w:rFonts w:cs="Arial" w:ascii="Garamond" w:hAnsi="Garamond"/>
          <w:bCs/>
          <w:iCs/>
          <w:color w:val="000000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Zgody takiej nie można bezpodstawnie odmówić.”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Garamond" w:hAnsi="Garamond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Pytanie 8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iCs/>
          <w:color w:val="000000"/>
          <w:lang w:val="en-US"/>
        </w:rPr>
        <w:t>Zwracamy się z uprzejmą prośbą o udzielenie informacji czy wobec Zamawiającego nie została wszczęta likwidacja</w:t>
      </w:r>
      <w:r>
        <w:rPr>
          <w:rFonts w:cs="Arial" w:ascii="Garamond" w:hAnsi="Garamond"/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informuje, że wobec Szpitala nie została wszczęta likwidacj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7T12:46:00Z</dcterms:modified>
  <cp:revision>16</cp:revision>
  <dc:subject/>
  <dc:title>13/materiały opatrunkowe, pieluchomajtki, majtki i rękawice/17</dc:title>
</cp:coreProperties>
</file>